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/>
      </w:pPr>
      <w:r>
        <w:rPr/>
        <w:t>от 28 декабря 2020 года № 12-ос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и Контрольно-счетной палаты Орловской области на 2021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1868"/>
        <w:gridCol w:w="1843"/>
        <w:gridCol w:w="2292"/>
        <w:gridCol w:w="2502"/>
        <w:gridCol w:w="80"/>
        <w:gridCol w:w="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 объекты встречных прове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ключения в План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Аудиторское направление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итор</w:t>
            </w:r>
            <w:r>
              <w:rPr/>
              <w:t xml:space="preserve"> </w:t>
            </w:r>
            <w:r>
              <w:rPr>
                <w:b/>
              </w:rPr>
              <w:t>Пирогова А.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</w:tr>
      <w:tr>
        <w:trPr>
          <w:trHeight w:val="294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выполнения областной адресной программы «Капитальный ремонт общего имущества в многоквартирных домах на территории Орловской области» и целевого и эффективного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целевого и эффективного расходования средств областного бюджета, выделенных на реализацию государственной программы Орловской области «Формирование современной городской среды на территории Орловской област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, выделенных на реализацию регионального проекта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- 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мер поддержки крестьянско-фермерских хозяйств, получивших гранты на развитие начинающих фермеров и семейных животноводческих ферм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 и в рамках реализации регионального проекта Орловской области «Создание системы поддержки фермеров и развитие сельской кооперации» национального проекта «Малое и среднее предпринимательство и поддержка индивидуальной предпринимательской инициатив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ельского хозяйства 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оды, при необходимости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пределения и расходования межбюджетных трансфертов, передаваемых бюджетам муниципальных образований, за счет средств Дорожного фонда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- 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КУ ОО «Орловское лесничеств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енное учреждение Орловской области «Орловское лесниче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асходования средств, выделенных на реализацию регионального проекта «Ипотека» в рамках национального проекта «Жилье и городская сре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Жилье и городская среда»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7-осн от 28.10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Безопасные и качественные автомобильные дороги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Малое и среднее предпринимательство и поддержка индивидуальной предпринимательской инициативы»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Экология»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 Упр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ами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II - 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 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Аудиторское направление: расходы областного бюджета на государственное управление, в сфере образования, культуры, а также формирование и исполнение доходов областного бюджета и управления государственной собственности Орловской обла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 Кутузова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 БУК ОО «Орловский краеведческий муз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Бюджетное учреждение культуры Орловской области «Орловский краеведческий муз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 год, при необходимости 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  <w:r>
              <w:rPr>
                <w:lang w:val="en-US"/>
              </w:rPr>
              <w:t xml:space="preserve">- I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, выделенных на создание (обновление) материально-технической базы учреждений образования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образования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дового отчета об исполнении бюджета Шаблыкинского района Орловской области за 2020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Администраторы и распорядители средств бюджета Шаблыкинского 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 год, при необходимости 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дового отчета об исполнении бюджета Залегощенского района Орловской области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Администраторы и распорядители средств бюджета Залегощенского муниципального района 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 год, при необходимости 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бюджету Троснянского района в рамках реализации федеральной целевой программы «Увековечение памяти погибших при защите Отечества на 2019–202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Администраторы и распорядители средств бюджета Троснянского муниципального района 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 год, при необходимости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– 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средств областного бюджета БПОУ ОО «Глазуновский сельскохозяйственный техникум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ное профессиональ-ное образовательное учреждение Орловской области «Глазуновский сельскохозяйст-венный техникум»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0 год, при необходимости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ГУП ОО «Медтех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6-осн от 22.09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нитарное предприятие Орловской области «Медтехн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АО «Корпорация развития Орловской области» и дочернего общества - регионального оператора по обращению с твердыми коммунальными отходами ООО «Управляющая компания «Зеленая рощ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пункт введен на основании приказа Контрольно-счетной палаты Орловской области от 22.04.2021</w:t>
              <w:br/>
              <w:t xml:space="preserve"> № 9-ос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Корпорация развития Орловской области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-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правляющая компания «Зеленая рощ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Губернатора Орл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мер экономической политики, направленных на развитие территории опережающего социально-экономического развития «Мце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ческого развития и инвестиционной деятельности Орловской области, Администрация муниципального образования «Город Мценс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ходования бюджетных средств, выделенных на реализацию полномочий по обеспечению жилыми помещениями детей-сирот, детей, оставшихся без попечения родителей, а также лиц из числа детей-сирот и детей, оставшихся без попечения род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 Совета контрольно-счетных органов Орловской области на 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эффективности управления имуществом (акции (доли) в уставных (складочных) капиталах хозяйственных товариществ и обществ), принадлежащим Орловской области, направленное на пополнение доходной части областного бюджета, </w:t>
            </w:r>
          </w:p>
          <w:p>
            <w:pPr>
              <w:pStyle w:val="Normal"/>
              <w:jc w:val="both"/>
              <w:rPr/>
            </w:pPr>
            <w:r>
              <w:rPr/>
              <w:t>за 2019–2020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партамент государственного имущества и земельных отношений Орловской области, хозяйственные общества, акции (доли) которых находятся в собствен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9-2020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удит эффективности налоговых льгот и преференций (налоговых расходов), предоставляемых на основании нормативных правовых актов Орловской области, за 2019–2020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7-осн от 28.10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II- 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Образование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7-осн от 28.10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удит эффективности расходования средств в рамках реализации национального проекта «Культура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Цифровая экономика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7-осн от 28.10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орохова Т.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Международная кооперация и экспорт»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ого развития и инвестиционной деятельности Орловской области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 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Аудиторское направление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 Бойцова Н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в редакции приказа Контрольно-счетной палаты Орловской области № 10-осн от 20.05.2021)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ер по обеспечению доступности первичной</w:t>
            </w:r>
          </w:p>
          <w:p>
            <w:pPr>
              <w:pStyle w:val="Normal"/>
              <w:jc w:val="both"/>
              <w:rPr/>
            </w:pPr>
            <w:r>
              <w:rPr/>
              <w:t>медико-санитарной помощи за 2018 – 2020 годы и истекший период 2021 го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5-осн от 16.09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, истекший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 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Счетной палаты Российской Федерации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3.1.2 исключен на основании приказа Контрольно-счетной палаты Орловской области от 08.09.2021 № 14-ос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целевого и эффективного использования средств областного бюджета ОАУ ОО «Спортивная школа «Лед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автономное учреждение Орловской области «Спортивная школа «Ледовое поколе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более ранн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3.1.4 исключен на основании приказа Контрольно-счетной палаты Орловской области от 06.12.2021 № 19-ос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 БУЗ 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етский санаторий «Орловчан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здравоохранение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тский санаторий «Орловчанка»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 БУ ОО «Спортивная школа олимпийского резерва № 2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6-осн от 22.09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Орловской области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«Спортивная школа олимпийского резерва № 2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Демография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Здравоохранение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расходования средств в рамках реализации национального проекта «Производительность труда и поддержка занятости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7-осн от 28.10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промышленности и торговли Орловской области, 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, 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а Н.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/1483-ОС от 04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1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я Губернатора Орловской области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Направление аудита в сфере закупок и реализации положений 44-ФЗ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закупок товаров, работ и услуг, осуществленных в рамках реализации национальных проектов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25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лучатели и главные распорядители бюджетных средств, выделенных на реализацию мероприятий национальных проектов на территори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екший период 2021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контролю формирования и исполнения областного бюджета и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сл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емы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гачев И.А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0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21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21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0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0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0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1 год и плановый период 2022 и 2023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1 год и плановый период 2022 и 2023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1 года и подготовка заключения на отчет об исполнении  областного бюджета за первый квартал 2021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1 года и подготовка заключения на отчет об исполнении  областного бюджета за первое полугодие 2021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1 года и подготовка заключения на отчет об исполнении областного бюджета за 9 месяцев 2021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1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1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1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1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1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1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2 год и на плановый период 2023 и 2024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1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2,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2 год и на плановый период 2023 и 2024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1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2,2023 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о дня издания распоряжения председателя  Контрольно-счетной палаты Орловской области  о проведении эксперти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/>
      </w:pPr>
      <w:r>
        <w:rPr>
          <w:i/>
        </w:rPr>
        <w:t>(в редакции приказа Контрольно-счетной палаты Орловской области № 10-осн от 20.05.2021</w:t>
      </w:r>
      <w:r>
        <w:rPr/>
        <w:t>)</w:t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2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0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ы КСП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ind w:left="360" w:hanging="0"/>
        <w:jc w:val="center"/>
        <w:rPr/>
      </w:pPr>
      <w:r>
        <w:rPr>
          <w:i/>
        </w:rPr>
        <w:t>(в редакции приказа Контрольно-счетной палаты Орловской области № 10-осн от 20.05.2021)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-ния меропри-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0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0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2 год и на плановый период 2023 и 2024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1:00Z</dcterms:created>
  <dc:creator>KSP3</dc:creator>
  <dc:description/>
  <cp:keywords/>
  <dc:language>en-US</dc:language>
  <cp:lastModifiedBy>Компьютер</cp:lastModifiedBy>
  <cp:lastPrinted>2021-08-25T10:10:00Z</cp:lastPrinted>
  <dcterms:modified xsi:type="dcterms:W3CDTF">2021-12-10T14:45:00Z</dcterms:modified>
  <cp:revision>3</cp:revision>
  <dc:subject/>
  <dc:title/>
</cp:coreProperties>
</file>